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РЕЕСТР МУНИЦИПАЛЬНОГО ИМУЩЕСТВА АДМИНИСТРАЦИИ МО НОВОКАМЕНСКИЙ СЕЛЬСОВЕТ НА 01.08.2023 г.</w:t>
      </w:r>
    </w:p>
    <w:p>
      <w:pPr>
        <w:pStyle w:val="Normal"/>
        <w:tabs>
          <w:tab w:val="clear" w:pos="708"/>
          <w:tab w:val="left" w:pos="9355" w:leader="none"/>
        </w:tabs>
        <w:rPr>
          <w:sz w:val="24"/>
        </w:rPr>
      </w:pPr>
      <w:r>
        <w:rPr>
          <w:sz w:val="24"/>
        </w:rPr>
        <w:t xml:space="preserve">Раздел 1 включаются сведения о муниципальном недвижимом имуществе </w:t>
      </w:r>
    </w:p>
    <w:p>
      <w:pPr>
        <w:pStyle w:val="1"/>
        <w:ind w:hanging="0"/>
        <w:jc w:val="center"/>
        <w:rPr/>
      </w:pPr>
      <w:r>
        <w:rPr/>
        <w:t xml:space="preserve"> </w:t>
      </w:r>
    </w:p>
    <w:tbl>
      <w:tblPr>
        <w:tblW w:w="169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984"/>
        <w:gridCol w:w="1843"/>
        <w:gridCol w:w="992"/>
        <w:gridCol w:w="1276"/>
        <w:gridCol w:w="1134"/>
        <w:gridCol w:w="1276"/>
        <w:gridCol w:w="1559"/>
        <w:gridCol w:w="2268"/>
        <w:gridCol w:w="1276"/>
        <w:gridCol w:w="1134"/>
        <w:gridCol w:w="543"/>
      </w:tblGrid>
      <w:tr>
        <w:trPr>
          <w:trHeight w:val="36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</w:t>
            </w:r>
          </w:p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муниц-ного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протяженность и (или) иные параметры, характеризующие физ.свойства недвиж.</w:t>
            </w:r>
          </w:p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/</w:t>
            </w:r>
          </w:p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,</w:t>
            </w:r>
          </w:p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,в 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озникновения и прекращения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 (оснований возникновения(прекращения)права мун.собственности на недвижимое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2"/>
                <w:szCs w:val="22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рганичениях (обременениях) с указанием основания и даты их возникновения</w:t>
            </w:r>
          </w:p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к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2"/>
                <w:szCs w:val="22"/>
              </w:rPr>
              <w:t>Реестро-вый номе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каменка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3001: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4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1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8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каменка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3001: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3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88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– АВ 482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каменка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3001: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5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4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– АВ 4828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каменка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ерег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3001: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3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1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-56/023-56/023/012/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111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Ферм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-56/023-56/023/012/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111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дго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-56/023-56/023/012/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1115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9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еле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6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9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1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8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одник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8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2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4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9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1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1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ирокое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1001: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9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3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7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ирокое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1001: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1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7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7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ирокое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1001: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6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6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сельное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000000: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1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9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4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каменка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3001: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7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каменка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3001: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7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каменка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3001: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каменка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ерег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3001: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>56:31:0802001: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1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1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-56/023-56/023/012/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111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Ферм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-56/023-56/023/012/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111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дго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-56/023-56/023/012/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1114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7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еле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одник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>56:31:0802001: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7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7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ирокое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1001: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>2 38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7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ирокое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1001: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>25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7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ирокое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1001: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7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сельное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000000:1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>56-АВ 482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дом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каменка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2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3001: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729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679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>10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3001:678-56/023/2017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7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>1564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378-56/023/2017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ирокое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дгорна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1001: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9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1001:224-56/023/2017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каменка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>4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каменка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 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>47,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часов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каменка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ирокое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дгорна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ая оста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с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кладбищ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с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4001: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9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>56:31:0804001:74-56/023/2017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кладбищ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8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>56:31:0802001:375-56/023/2017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>1/42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кладбищ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кам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7008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5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7008:10-56/023/2019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клуб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+/-15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5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16-7094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клуб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ирокое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дгорна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1001: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+/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8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16-708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каменка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2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3001: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+/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79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16-710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, Новокаменский сельсовет, земельный участок расположен в восточной части кадастрового квартала 56:31:0809018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9018: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000+/-23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9018:220-56/143/2022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, Новокаменский сельсовет, земельный участок расположен в  северо-восточной части кадастрового квартала  56:31: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000000:2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000+/-27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000000:2478-56/143/2022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, Новокаменский сельсовет, земельный участок расположен в  северо-восточной части кадастрового квартала  56:31: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000000:2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000+/-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000000:2479-56/143/2022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кам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3001: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49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40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иро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1001: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27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с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4001: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91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:31:0802001:606-56/143/2022-1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иро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1001: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1001:451-56/143/2022-1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с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4001: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4001:301-56/143/2022-1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кам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3001: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3001:934-56/143/2022-1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1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дел 2 включаются сведения о муниципальном движимом имуществе:</w:t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59"/>
        <w:gridCol w:w="1914"/>
        <w:gridCol w:w="1844"/>
        <w:gridCol w:w="2308"/>
        <w:gridCol w:w="2063"/>
        <w:gridCol w:w="2039"/>
        <w:gridCol w:w="146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вижимого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/износ в тыс.ру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квизиты документов оснований возникновения (прекращения)права муниципальной собствен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дения о правообладателях муниципального движимого имущест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граничения обременения с указанием основания и даты в  отношении муниципального движимого имуще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естровый номер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</w:t>
            </w:r>
          </w:p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РС-14 ( ЗИЛ-13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 508,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7.20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т о приеме- передаче объекта основных средств (кроме зданий, сооружений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Новокаменский сельсовет Ташлинского района Оренбург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зарегистрирова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ВАЗ- 2121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 0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1.2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аспорт транспортного средства </w:t>
            </w:r>
          </w:p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 НА 8650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Новокаменский сельсовет Ташлинского района Оренбург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зарегистрирова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шина для коммунального хозяйства ТРЗ- 1, Беларус МТЗ- 82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51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8.20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аспорт самоходной машины и других видов техники 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 xml:space="preserve"> СВ 73436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Новокаменский сельсовет Ташлинского района Оренбург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зарегистрирова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/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енеральный план и Правила землепользования и застройки М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4337,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02.20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шение Совета депутатов  от 14.02.2014 № 23/85-рс,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О Новокаменский сельсовет Ташлинского района Оренбург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зарегистрирова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/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таллообнаружитель стационарный арочный многозонный МТД-КА-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85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О Новокаменский сельсовет Ташлинского района Оренбург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зарегистрирова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/5</w:t>
            </w:r>
          </w:p>
        </w:tc>
      </w:tr>
    </w:tbl>
    <w:p>
      <w:pPr>
        <w:pStyle w:val="1"/>
        <w:ind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>
          <w:sz w:val="24"/>
        </w:rPr>
      </w:pPr>
      <w:r>
        <w:rPr>
          <w:sz w:val="24"/>
        </w:rPr>
        <w:t>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ком) :</w:t>
      </w:r>
    </w:p>
    <w:p>
      <w:pPr>
        <w:pStyle w:val="Normal"/>
        <w:tabs>
          <w:tab w:val="clear" w:pos="708"/>
          <w:tab w:val="left" w:pos="9355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6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49"/>
        <w:gridCol w:w="1558"/>
        <w:gridCol w:w="1722"/>
        <w:gridCol w:w="2421"/>
        <w:gridCol w:w="2060"/>
        <w:gridCol w:w="2098"/>
        <w:gridCol w:w="1574"/>
        <w:gridCol w:w="2448"/>
      </w:tblGrid>
      <w:tr>
        <w:trPr>
          <w:trHeight w:val="27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 –правовая форма юридического лиц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 (для хозяйственных обществ и товариществ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числен ность работников (для муниципальных учреждений и муниципаль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предп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й.</w:t>
            </w:r>
          </w:p>
        </w:tc>
      </w:tr>
      <w:tr>
        <w:trPr>
          <w:trHeight w:val="20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Новокаменский сельсовет Ташлинского района Оренбург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енбургская область Ташлинский район с.Новокаменка, ул. Центральная, д.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56360007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06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Решение Совет депутатов муниципального образования Новокаменский сельсовет Ташлинского района Оренбургской области от 25.09.2006г № 8/28-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; остаточная стоимость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Руководитель :   _______________________ Н.П.Соболев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Cs w:val="28"/>
        </w:rPr>
      </w:pPr>
      <w:r>
        <w:rPr>
          <w:sz w:val="20"/>
          <w:szCs w:val="20"/>
        </w:rPr>
        <w:t>Ведущий бухгалтер:   _______________________ Ю.А. Шалдыбина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подпись, печать)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1"/>
        <w:ind w:hanging="0"/>
        <w:jc w:val="center"/>
        <w:rPr/>
      </w:pPr>
      <w:r>
        <w:rPr/>
        <w:t xml:space="preserve">   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отступ 1"/>
    <w:basedOn w:val="Normal"/>
    <w:qFormat/>
    <w:pPr>
      <w:ind w:firstLine="851"/>
    </w:pPr>
    <w:rPr/>
  </w:style>
  <w:style w:type="paragraph" w:styleId="11">
    <w:name w:val="Список 1"/>
    <w:basedOn w:val="1"/>
    <w:qFormat/>
    <w:pPr>
      <w:tabs>
        <w:tab w:val="clear" w:pos="708"/>
        <w:tab w:val="left" w:pos="1259" w:leader="none"/>
      </w:tabs>
    </w:pPr>
    <w:rPr/>
  </w:style>
  <w:style w:type="paragraph" w:styleId="31">
    <w:name w:val="Основной текст 3"/>
    <w:basedOn w:val="Normal"/>
    <w:qFormat/>
    <w:pPr>
      <w:jc w:val="left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 сельсовета.dot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16:00Z</dcterms:created>
  <dc:creator>Сельсовет</dc:creator>
  <dc:description/>
  <cp:keywords/>
  <dc:language>en-US</dc:language>
  <cp:lastModifiedBy>Admin</cp:lastModifiedBy>
  <cp:lastPrinted>2023-04-05T09:08:00Z</cp:lastPrinted>
  <dcterms:modified xsi:type="dcterms:W3CDTF">2023-09-18T09:42:00Z</dcterms:modified>
  <cp:revision>28</cp:revision>
  <dc:subject/>
  <dc:title> </dc:title>
</cp:coreProperties>
</file>